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сключването на договор з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монт на противопожарен водопровод изграден в СБ Ясен към ТД „Държавен резер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ев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и споразумението по чл. 18 от ЗЗБУТ за изпълнение на услугата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монт на противопожарен водопровод изграден в СБ Ясен към ТД „Държавен резер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ев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6:00Z</dcterms:created>
  <dc:creator>Vera Pavlova</dc:creator>
  <dc:description/>
  <cp:keywords/>
  <dc:language>en-US</dc:language>
  <cp:lastModifiedBy>Kristina Hariskova</cp:lastModifiedBy>
  <cp:lastPrinted>2015-11-03T17:26:00Z</cp:lastPrinted>
  <dcterms:modified xsi:type="dcterms:W3CDTF">2015-11-09T15:04:00Z</dcterms:modified>
  <cp:revision>6</cp:revision>
  <dc:subject/>
  <dc:title>Приложение №5                         </dc:title>
</cp:coreProperties>
</file>